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1F65"/>
          <w:sz w:val="20"/>
          <w:szCs w:val="20"/>
        </w:rPr>
        <w:t>Comunicado de la Secretaría General de la Comunidad Andina por incendio en su sede</w:t>
      </w:r>
      <w:r>
        <w:rPr>
          <w:rFonts w:cs="Verdana" w:ascii="Verdana" w:hAnsi="Verdana"/>
          <w:color w:val="001F65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ma, 12 nov. 98. La Secretaría General de la Comunidad Andina informa que en el día de ayer, miércoles 11 de noviembre, aproximadamente a las 14,50, se produjo un incendio en su sede, en Lima, que generó cuantiosas pérdidas materiales al afectar las instalaciones, servicios y mobiliario de los pisos 2 y 3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bien, por fortuna no hubo víctimas ni daños personales que lamentar, quedaron totalmente destruidas la tradicional sala de reuniones del Consejo de Cancilleres y de la Comisión de la Comunidad Andina, así como las salas de los países miembros -Bolivia, Colombia, Ecuador, Perú y Venezuela- y las oficinas correspondientes a los servicios de difusión, prensa y protocolo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la torre de siete pisos, en la que se encuentran las oficinas, se produjeron daños relativamente menores, por no sufrir la acción directa del fuego, y gracias a la inmediata y eficaz acción de los bombero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itos de la policía, bomberos y otras dependencias están investigando las causas del siniestro atribuible, presumiblemente, a un corto circuito o chispas producidas por los trabajos de soldadura que se efectuaban en la cúpula traslúcida del techo, la cual estaba en pleno proceso de reinstalación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bido al siniestro, la Secretaría General de la Comunidad interrumpió sus actividades por 24 horas y procederá a reanudarlas el viernes 13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Secretaría General de la Comunidad Andina agradece las muestras de solidaridad recibidas y aspira a retomar las actividades de los servicios afectados a la brevedad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08:00Z</dcterms:created>
  <dc:creator>Micaela</dc:creator>
  <dc:description/>
  <cp:keywords/>
  <dc:language>en-US</dc:language>
  <cp:lastModifiedBy>Micaela</cp:lastModifiedBy>
  <dcterms:modified xsi:type="dcterms:W3CDTF">2011-01-27T05:39:00Z</dcterms:modified>
  <cp:revision>37</cp:revision>
  <dc:subject/>
  <dc:title>Lima, 19 mayo 98</dc:title>
</cp:coreProperties>
</file>