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Verdana" w:ascii="Verdana" w:hAnsi="Verdana"/>
          <w:b/>
          <w:bCs/>
          <w:color w:val="001F65"/>
          <w:sz w:val="20"/>
          <w:szCs w:val="20"/>
        </w:rPr>
        <w:t>La Comunidad Andina y la OEA firmaron Acuerdo de Cooperación en Washington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Lima, 16 Set. 98. Las Secretarías Generales de la Organización de Estados Americanos (OEA) y de la Comunidad Andina (CAN) suscribieron ayer, 15 de setiembre, un Acuerdo de Cooperación para desarrollar acciones en áreas de interés común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Acuerdo fue suscrito en la ciudad de Washington, D.C, en la sede de la OEA, por Sebastián Alegrett, Secretario General de la Comunidad Andina, y por César Gaviria, Secretario General de la Organización de los Estados Americano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 medio del Acuerdo, ambas partes se comprometieron a intercambiar en forma permanente información y documentos; cooperar en los asuntos de interés común que figuran en sus programas de trabajo y realizar consultas recíprocas sobre sus planes de acción, especialmente cuando se trate de los procesos de carácter regional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imismo se comprometieron a ejecutar actividades o proyectos en forma conjunta con el fin de utilizar los recursos disponibles cuando las actividades o proyectos programados por ambas organizaciones estén en consonancia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s máximas autoridades de ambos organismos sostuvieron, además, una reunión de trabajo, en la que identificaron la cooperación por sectores: participación ciudadana, desarrollo fronterizo, medio ambiente, comercio, entre otros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vinieron igualmente en estrechar las relaciones con la Unidad de Seguimiento de la Cumbres de las Américas de la OEA para que suministre información a la Comunidad Andina sobre las materias de su competenc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08:00Z</dcterms:created>
  <dc:creator>Micaela</dc:creator>
  <dc:description/>
  <cp:keywords/>
  <dc:language>en-US</dc:language>
  <cp:lastModifiedBy>Micaela</cp:lastModifiedBy>
  <dcterms:modified xsi:type="dcterms:W3CDTF">2011-01-27T05:29:00Z</dcterms:modified>
  <cp:revision>22</cp:revision>
  <dc:subject/>
  <dc:title>Lima, 19 mayo 98</dc:title>
</cp:coreProperties>
</file>