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Lima, 4 agos.98. Las negociaciones entre la Comunidad Andina (CAN) y el Mercado Común del Sur (Mercosur), para crear una zona de libre comercio a partir del 2000, abren nuevos espacios de oportunidades a 9 economías, de diferente tamaño, que en conjunto suman un Producto Interno Bruto (PIB) de 1,2 billones de dólares y un nivel de exportaciones de 128 mil millones de dólares, según las últimas cifras disponibles de 1997 difundidas hoy por la Secretaría General de la CAN.</w:t>
      </w:r>
    </w:p>
    <w:p>
      <w:pPr>
        <w:pStyle w:val="NormalWeb"/>
        <w:rPr>
          <w:rFonts w:ascii="Verdana" w:hAnsi="Verdana" w:cs="Verdana"/>
          <w:sz w:val="20"/>
          <w:szCs w:val="20"/>
        </w:rPr>
      </w:pPr>
      <w:r>
        <w:rPr>
          <w:rFonts w:cs="Verdana" w:ascii="Verdana" w:hAnsi="Verdana"/>
          <w:sz w:val="20"/>
          <w:szCs w:val="20"/>
        </w:rPr>
        <w:t>El informe sobre "Indicadores del Mercosur y la Comunidad Andina (1992-97)" revela no sólo la magnitud de un mercado que abarca a 311 millones de habitantes, sino también los éxitos compartidos en la reducción de la inflación, los problemas similares que aún persisten en la lucha contra el desempleo y el comportamiento del comercio en los últimos seis años.</w:t>
      </w:r>
    </w:p>
    <w:p>
      <w:pPr>
        <w:pStyle w:val="NormalWeb"/>
        <w:rPr>
          <w:rFonts w:ascii="Verdana" w:hAnsi="Verdana" w:cs="Verdana"/>
          <w:sz w:val="20"/>
          <w:szCs w:val="20"/>
        </w:rPr>
      </w:pPr>
      <w:r>
        <w:rPr>
          <w:rFonts w:cs="Verdana" w:ascii="Verdana" w:hAnsi="Verdana"/>
          <w:sz w:val="20"/>
          <w:szCs w:val="20"/>
        </w:rPr>
        <w:t>Los indicadores fueron divulgados en el marco de la II Reunión de Negociaciones CAN-Mercosur, que se efectúa en la sede de la Secretaría General de la Comunidad Andina, en Lima, desde hoy hasta el jueves 6 de agosto, con el propósito de tener listo antes del 1 de octubre el Acuerdo de Preferencias Arancelarias entre ambos grupos.</w:t>
      </w:r>
    </w:p>
    <w:p>
      <w:pPr>
        <w:pStyle w:val="NormalWeb"/>
        <w:rPr>
          <w:rFonts w:ascii="Verdana" w:hAnsi="Verdana" w:cs="Verdana"/>
          <w:sz w:val="20"/>
          <w:szCs w:val="20"/>
        </w:rPr>
      </w:pPr>
      <w:r>
        <w:rPr>
          <w:rFonts w:cs="Verdana" w:ascii="Verdana" w:hAnsi="Verdana"/>
          <w:sz w:val="20"/>
          <w:szCs w:val="20"/>
        </w:rPr>
        <w:t>Con una población de 104 millones de habitantes, prácticamente la mitad de la del Mercosur (207 millones), la Comunidad Andina alcanzó en 1997 un PIB de 286 mil millones de dólares, poco menos de la tercera parte de los 985 mil millones de dólares de Mercosur.</w:t>
      </w:r>
    </w:p>
    <w:p>
      <w:pPr>
        <w:pStyle w:val="NormalWeb"/>
        <w:rPr>
          <w:rFonts w:ascii="Verdana" w:hAnsi="Verdana" w:cs="Verdana"/>
          <w:sz w:val="20"/>
          <w:szCs w:val="20"/>
        </w:rPr>
      </w:pPr>
      <w:r>
        <w:rPr>
          <w:rFonts w:cs="Verdana" w:ascii="Verdana" w:hAnsi="Verdana"/>
          <w:sz w:val="20"/>
          <w:szCs w:val="20"/>
        </w:rPr>
        <w:t>Si se analiza la serie desde 1992 al 95, destaca el comportamiento distinto de la tasa de crecimiento anual del PIB en cada bloque. En Mercosur se observa un aumento constante de 3 a 6,4 por ciento en 1994, para caer de manera abrupta a 0,8 en el 95. De manera inversa, en el caso de la CAN hay una reducción del 4,1 en 1992 al 2,7 en 1994, para repuntar a 4,7 en 1995.</w:t>
      </w:r>
    </w:p>
    <w:p>
      <w:pPr>
        <w:pStyle w:val="NormalWeb"/>
        <w:rPr>
          <w:rFonts w:ascii="Verdana" w:hAnsi="Verdana" w:cs="Verdana"/>
          <w:sz w:val="20"/>
          <w:szCs w:val="20"/>
        </w:rPr>
      </w:pPr>
      <w:r>
        <w:rPr>
          <w:rFonts w:cs="Verdana" w:ascii="Verdana" w:hAnsi="Verdana"/>
          <w:sz w:val="20"/>
          <w:szCs w:val="20"/>
        </w:rPr>
        <w:t>En 1997, ambos grupos registran una recuperación de la tasa de crecimiento anual del PIB de 5,1 para el Mercosur y 4,5 para la CAN.</w:t>
      </w:r>
    </w:p>
    <w:p>
      <w:pPr>
        <w:pStyle w:val="NormalWeb"/>
        <w:rPr>
          <w:rFonts w:ascii="Verdana" w:hAnsi="Verdana" w:cs="Verdana"/>
          <w:sz w:val="20"/>
          <w:szCs w:val="20"/>
        </w:rPr>
      </w:pPr>
      <w:r>
        <w:rPr>
          <w:rFonts w:cs="Verdana" w:ascii="Verdana" w:hAnsi="Verdana"/>
          <w:sz w:val="20"/>
          <w:szCs w:val="20"/>
        </w:rPr>
        <w:t>En los últimos cinco años, los dos esquemas de integración emprendieron significativos esfuerzos para reducir la tasa de inflación anual. En los países andinos se contrajo del 33,4 por ciento en 1993 a 19 por ciento en 1997. Pero en el caso del Mercosur la disminución fue más drástica al pasar de un elevado nivel de 1964,2 por ciento en 1993 a tan sólo 3,8 por ciento en 1997.</w:t>
      </w:r>
    </w:p>
    <w:p>
      <w:pPr>
        <w:pStyle w:val="NormalWeb"/>
        <w:rPr>
          <w:rFonts w:ascii="Verdana" w:hAnsi="Verdana" w:cs="Verdana"/>
          <w:sz w:val="20"/>
          <w:szCs w:val="20"/>
        </w:rPr>
      </w:pPr>
      <w:r>
        <w:rPr>
          <w:rFonts w:cs="Verdana" w:ascii="Verdana" w:hAnsi="Verdana"/>
          <w:sz w:val="20"/>
          <w:szCs w:val="20"/>
        </w:rPr>
        <w:t>Junto al notable éxito alcanzado en este punto, persisten aún preocupantes tasas de desempleo que en los países andinos sobrepasa el 10 por ciento desde 1995 y en Mercosur aumentó del 6 por ciento en 1992 a 7,6% en 1996, experimentando una ligera baja en 1997 al reducirse a 7,4 por ciento.</w:t>
      </w:r>
    </w:p>
    <w:p>
      <w:pPr>
        <w:pStyle w:val="NormalWeb"/>
        <w:rPr>
          <w:rFonts w:ascii="Verdana" w:hAnsi="Verdana" w:cs="Verdana"/>
          <w:sz w:val="20"/>
          <w:szCs w:val="20"/>
        </w:rPr>
      </w:pPr>
      <w:r>
        <w:rPr>
          <w:rFonts w:cs="Verdana" w:ascii="Verdana" w:hAnsi="Verdana"/>
          <w:sz w:val="20"/>
          <w:szCs w:val="20"/>
        </w:rPr>
        <w:t>Las reservas internacionales, exceptuando el oro, se situaron en 1997 en 78 mil millones de dólares en el Mercosur, es decir casi el doble de los 39 mil millones de dólares de los países andinos. Sin embargo, la capacidad de importación medida por las reservas internacionales, es prácticamente similar en ambos grupos aunque levemente superior para la CAN (11 meses) respecto de los 10 meses de Mercosur.</w:t>
      </w:r>
    </w:p>
    <w:p>
      <w:pPr>
        <w:pStyle w:val="NormalWeb"/>
        <w:rPr>
          <w:rFonts w:ascii="Verdana" w:hAnsi="Verdana" w:cs="Verdana"/>
          <w:sz w:val="20"/>
          <w:szCs w:val="20"/>
        </w:rPr>
      </w:pPr>
      <w:r>
        <w:rPr>
          <w:rFonts w:cs="Verdana" w:ascii="Verdana" w:hAnsi="Verdana"/>
          <w:sz w:val="20"/>
          <w:szCs w:val="20"/>
        </w:rPr>
        <w:t>Las exportaciones totales de los cuatro países del Mercosur - Argentina, Brasil, Paraguay y Uruguay- se elevaron de 51 mil millones de dólares en 1992 a 81 mil millones de dólares en el 97, lo que representa una tasa de crecimiento promedio anual de 9,7 por ciento, en tanto que las ventas de los cinco andinos- Bolivia, Colombia, Ecuador, Perú y Venezuela- crecieron de 28 mil millones de dólares en 1992 a 48 mil millones en 1997, siendo la tasa de crecimiento promedio anual de 10,9 por ciento, superior a la registrada por Mercosur.</w:t>
      </w:r>
    </w:p>
    <w:p>
      <w:pPr>
        <w:pStyle w:val="NormalWeb"/>
        <w:rPr>
          <w:rFonts w:ascii="Verdana" w:hAnsi="Verdana" w:cs="Verdana"/>
          <w:sz w:val="20"/>
          <w:szCs w:val="20"/>
        </w:rPr>
      </w:pPr>
      <w:r>
        <w:rPr>
          <w:rFonts w:cs="Verdana" w:ascii="Verdana" w:hAnsi="Verdana"/>
          <w:sz w:val="20"/>
          <w:szCs w:val="20"/>
        </w:rPr>
        <w:t>La tendencia alcista de las importaciones fue mayor en Mercosur , con una tasa de crecimiento promedio anual de 19,4 por ciento, al elevar sus compras al mundo de 39 mil millones de dólares en 1992 a 94 mil millones en 1997, mientras que en la Comunidad Andina las importaciones crecieron de 27 mil millones de dólares a 44 mil millones en igual período, lo que representa una tasa de crecimiento promedio anual de apenas 9,9 por ciento.</w:t>
      </w:r>
    </w:p>
    <w:p>
      <w:pPr>
        <w:pStyle w:val="NormalWeb"/>
        <w:rPr>
          <w:rFonts w:ascii="Verdana" w:hAnsi="Verdana" w:cs="Verdana"/>
          <w:sz w:val="20"/>
          <w:szCs w:val="20"/>
        </w:rPr>
      </w:pPr>
      <w:r>
        <w:rPr>
          <w:rFonts w:cs="Verdana" w:ascii="Verdana" w:hAnsi="Verdana"/>
          <w:sz w:val="20"/>
          <w:szCs w:val="20"/>
        </w:rPr>
        <w:t>Como resultado del comportamiento de los intercambios, la balanza comercial de Mercosur presenta saldos negativos desde 1995 hasta alcanzar la cifra de -13 mil millones de dólares en 1997, en contraste con el superávit de 12 mil millones de dólares obtenido en 1992.</w:t>
      </w:r>
    </w:p>
    <w:p>
      <w:pPr>
        <w:pStyle w:val="NormalWeb"/>
        <w:rPr>
          <w:rFonts w:ascii="Verdana" w:hAnsi="Verdana" w:cs="Verdana"/>
          <w:sz w:val="20"/>
          <w:szCs w:val="20"/>
        </w:rPr>
      </w:pPr>
      <w:r>
        <w:rPr>
          <w:rFonts w:cs="Verdana" w:ascii="Verdana" w:hAnsi="Verdana"/>
          <w:sz w:val="20"/>
          <w:szCs w:val="20"/>
        </w:rPr>
        <w:t>La balanza comercial de la Comunidad Andina mantuvo saldos positivos en los últimos seis años, con un leve déficit en 1995, y registró en 1997 un superávit de 4 mil millones de dólares.</w:t>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17:00Z</dcterms:modified>
  <cp:revision>7</cp:revision>
  <dc:subject/>
  <dc:title>Lima, 19 mayo 98</dc:title>
</cp:coreProperties>
</file>